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августа  2021  года                                                                                  № 79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» на 2018 - 2024 годы, утвержденную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 № 180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pacing w:val="10"/>
          <w:sz w:val="36"/>
          <w:szCs w:val="28"/>
        </w:rPr>
      </w:pPr>
      <w:r>
        <w:rPr>
          <w:spacing w:val="10"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(далее – Программа),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 Пункт 2 раздела 4 Программы дополнить подпунктом «к»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«к) административное мероприятие 2.12 «Благоустройство дворовых территорий многоквартирных домов с использованием асфальтобетонного гранулят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казатель 1 «Площадь благоустроенных дворовых территорий многоквартирных домов асфальтобетонным гранулятом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выполняется администрацией Заволжского района в городе Твери, администрацией Пролетарского района в городе Твери, администрацией Московского района в городе Твери, администрацией Центрального района в городе Твери.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Подраздел 6.4. раздела 6 Программы </w:t>
      </w:r>
      <w:r>
        <w:rPr>
          <w:sz w:val="28"/>
          <w:szCs w:val="28"/>
        </w:rPr>
        <w:t>дополнить следующими абзацами: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Администрации районов в городе Твери информируют жителей города Твери посредством официального сайта Администрации города Твери  в информационно-телекоммуникационной сети Интернет о возможности благоустройства дворовых территорий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асфальтобетонного гранулята в рамках реализации административного мероприятия «Благоустройство дворовых территор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асфальтобетонного гранулята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тивное мероприятие «Благоустройство дворовых территорий </w:t>
      </w:r>
      <w:r>
        <w:rPr>
          <w:sz w:val="28"/>
          <w:szCs w:val="28"/>
          <w:lang w:eastAsia="ru-RU"/>
        </w:rPr>
        <w:t>многоквартирных домов</w:t>
      </w:r>
      <w:r>
        <w:rPr>
          <w:rFonts w:eastAsia="Calibri"/>
          <w:sz w:val="28"/>
          <w:szCs w:val="28"/>
          <w:lang w:eastAsia="en-US"/>
        </w:rPr>
        <w:t xml:space="preserve"> с использованием асфальтобетонного гранулята» осуществляется путём предоставления асфальтобетонного гранулята жителям многоквартирных домов на основании протоколов общего собрания собственников помещений в многоквартирном доме, содержащих решения по вопросу о необходимости благоустройства</w:t>
      </w:r>
      <w:r>
        <w:rPr>
          <w:sz w:val="28"/>
          <w:szCs w:val="28"/>
          <w:lang w:eastAsia="ru-RU"/>
        </w:rPr>
        <w:t xml:space="preserve"> дворовой</w:t>
      </w:r>
      <w:r>
        <w:rPr>
          <w:rFonts w:eastAsia="Calibri"/>
          <w:sz w:val="28"/>
          <w:szCs w:val="28"/>
          <w:lang w:eastAsia="en-US"/>
        </w:rPr>
        <w:t xml:space="preserve"> территории многоквартирного дома с использованием асфальтобетонного гранулята (с указанием площади благоустройства), а также о лице, уполномоченном осуществлять  взаимодействие с администрацией района в городе Твери по указанному вопросу, и лице, которое будет осуществлять благоустройство дворовой территории многоквартирных домов посредством предоставляемого асфальтобетонного гранулята. Протоколы рассматриваются администрациями районов в городе Твери в порядке очередности поступления и в пределах имеющихся объемов асфальтобетонного гранулята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риложение 1 к Программе изложить в новой редакции (приложение 1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риложение 2 к Программе изложить в новой редакции (приложение 2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3"/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bookmarkEnd w:id="3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rPr/>
      </w:pPr>
      <w:r>
        <w:rPr>
          <w:color w:val="0D0D0D"/>
          <w:sz w:val="28"/>
          <w:szCs w:val="28"/>
          <w:lang w:eastAsia="ru-RU"/>
        </w:rPr>
        <w:t>Глава города Твери                                                                                А.В. Огоньк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8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3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31:00Z</dcterms:created>
  <dc:creator>1</dc:creator>
  <dc:description/>
  <cp:keywords/>
  <dc:language>en-US</dc:language>
  <cp:lastModifiedBy>Ким Екатерина Игоревна</cp:lastModifiedBy>
  <cp:lastPrinted>2021-08-19T10:10:00Z</cp:lastPrinted>
  <dcterms:modified xsi:type="dcterms:W3CDTF">2021-08-19T14:32:00Z</dcterms:modified>
  <cp:revision>3</cp:revision>
  <dc:subject/>
  <dc:title>ПОСТАНОВЛЕНИЕ</dc:title>
</cp:coreProperties>
</file>